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Fenómenos químicos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cend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- ¿Qué es el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una reacción química que consiste de oxigenación (oxidación) violenta de materia combustibl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- ¿Cómo se manifiesta el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Mediante emisión de luz, calor, humo, gases y llamas en grandes cantidad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- ¿Qué es un incendi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Un fuego no controlado de grandes proporciones, de surgimiento súbito, gradual o instantáneo, con secuela de daños materiales que pueden interrumpir el proceso de producción, ocasionar lesiones o pérdida de vidas humanas y deterioro ambient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- Menciona dos causas de incend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Fallas eléctricas, combustión espontánea, manejo de líquidos flamables, riesgos extern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-  Menciona una acción preventiva en materia de incend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Interruptores: cerrados en cajas metálicas, operables desde afuer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- Menciona tres anomalías que presenta un tanque de gas L.p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Golpeados, oxidados y con la válvula en malas condicion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.- ¿Qué es la combustión espontáne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: Es la consecuencia de degradación y/o descomposición orgánica de algunos compuestos químicos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- Menciona líquidos flamables de uso comerci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Gasolina, acetona y thiner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- ¿Qué materiales componen al fuego tipo A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Madera, tela, papel, basura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- ¿Qué material componen al fuego B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Gasolina, metanol, propanol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.- ¿Qué es el fuego tipo C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el fuego que se genera por corriente eléctri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.- ¿Cómo se combate el fuego tipo A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Con agua o extintores mediante polvo químico seco y gas halon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.- ¿Cómo se combate el fuego tipo B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: Con extintores que contengan CO2 bióxido de carbon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.- ¿Cómo se combate el fuego tipo C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on extintores de polvo químico se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- ¿Porque no se puede utilizar agua o espuma para combatir el fuego tipo C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orque existe el riesgo de descarga eléctrica de magnitud desconocida por no haberse interrumpido la corriente eléctri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- ¿Cuantas clases de fuego existe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uatro, Tipo A,B,C y D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- ¿Qué es el fuego tipo D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s el producido por algunos metales (Sodio, potasio, magnesio, etc.) al entrar en contacto con agua bajo ciertas condiciones físicas y químic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8.- ¿Cómo se sofoca el fuego tipo D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e pueden emplear extintores de polvo químico seco o se puede usar tierra y/o arena secas, nunca agua ni extintores de bióxido de carbono, líquidos vaporizantes ni espuma ya que pueden generar reacciones exotérmic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9.- ¿Qué es la combusti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roceso de oxidación (Oxigenación) rápida de la materia, acompañado por liberación de energía mediante calor y luz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0.- ¿Qué es un g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on el resultado de la combust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1.- ¿qué es el Hum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una mezcla de Oxigeno, Aire, nitrógeno, anhídrido carbónico, monóxido de carbono, partículas finas de carbón y una serie de productos solidos liberado por el material en combust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2.- ¿Cuantas clases de Humo hay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Blanco o gris, negro o gris obscuro  o varios color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3.- ¿Qué significa el humo blan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Que hay una combustión libre, buena oxigenación, posiblemente irritant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4.-  ¿Qué significa el humo neg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Que hay mucho calor, poco oxígeno y alta toxicida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5.- ¿Qué significa el humo de diferentes color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Que existe la presencia de gases venenos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6.- ¿Cuál es la parte más visible de una combustión ardiend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flam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7.- ¿Cuándo se presenta esta manifestaci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uando en la atmosfera hay suficiente oxígen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8.- ¿Se puede generar un incendio sin la presencia de las llam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, porque existe el calor, el humo y los gases que pueden generar el incendi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9.- ¿Qué es el calor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s la energía responsable del sostenimiento y desarrollo de incendios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0.- ¿Qué elemento es indispensable para mantener ardiendo el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calo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1.- Menciona los tres elementos que son necesarios para la generación de fueg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Oxigeno, material combustible y fuente de calo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.- ¿Cuáles son los dos modelos de generación de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triángulo del fuego y el tetrahedro de fueg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3.- ¿Cuáles son los componentes del triángulo del fueg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Calor, Oxigeno y Combustibl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4.- ¿Cuáles son los componentes del tetrahedro del fueg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Calor, Oxigeno, combustible y otro elemento la reacción en caden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5.- ¿Cuáles son los 4 elementos de la reacción en caden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oxigenación, combustión, conflagración y explosión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6.- ¿Qué efecto toxicológico provocó el amoniac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Olor picante intolerable, irritante ocular y nas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7.- ¿Cuáles son los tipos básicos de incendi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Urbanos y forestal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8.- ¿Qué es un incendi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Siniestro  durante el cual ocurre destrucción total o parcial dentro o en los alrededores de instalaciones, en casas o edificios en los cuales existen asentamientos human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9.- ¿Qué un incendio forestal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Siniestro en áreas cubiertas por vegetación árboles, pastizales, maleza, matorrales y cualquier asociación veget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0.- ¿Qué elemento es el causante de fallecimientos en un incendi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hum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1.- Los incendios forestales se subdividen en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Rastreros  o superficiales, producidos por hierbas y arbusto. Aéreos o de capa cuando involucra árboles. Subterráneos implica la capa del suel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2.- Menciona cuales son los tres grupos de la magnitud de incendi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: Conato, Incendio Parcial, Incendio tot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3.- ¿Qué es un Conat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Fuego incipiente se puede controlar sin mayores dificultades, si se ataca a tiempo se puede controlar con extintor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4.- ¿Qué es un incendio parci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un fuego que abarca parte de una instalación o de un área geográfica determinad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5.- ¿Cómo se controla un fue parci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os extintores portátiles son inútiles para sofocar estos incendios, se requiere participación de personal especialmente entrenado y equipad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6.- ¿Qué es un incendio tot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Incendio completamente fuera de control, de alta destructividad, afecta a toda una instalación o área difícil de combatir directamente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7.- ¿Cómo se llama el fenómeno de extensión de incendi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Radiación, conducción y convecc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8.- ¿Es una de las causas más comunes de la propagación de un incendi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a Radiación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9.- ¿Qué es la conducció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Otra forma de propagación del fuego, ocurre a través de tuberías y estructuras metálicas que pueden conducir calor suficiente para prender el material combustible con el que hace contacto en otras áre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0.- ¿Qué es la convecci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fuego se genera su propia corriente de aire sobrecalentado, que se desplaza a través de un orificio por el edificio o estructur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1.- ¿Cuáles son los niveles de Riesgo de un incendi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igero, Ordinario y extraordinari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2.- ¿Qué es un Riesgo liger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Cuando la cantidad de material combustible o de líquidos inflamables presentes es tal que los posibles incendios serian de pequeña magnitu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3.- ¿Qué es un Riesgo Extraordinari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a cantidad de material combustible o de líquidos inflamables, hace prever que los posibles incendios serán de gran magnitu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4.- ¿Qué es la sofocació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Mediante este método se trata de reducir el oxígen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5.- Menciona 3 de los agentes sofocante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Anhídrido carbónico, polvos químicos secos a base de bicarbonato de sodio, cloruro de potasio y fosforo monoamónic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6.- ¿Cuáles son los equipos de extinción de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Hidrantes, mangueras, extintores de cualquier tipo o tamaño, válvulas, accesorios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7.- Describe la clasificación de los equipos de extinción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quipo portátil se divide en dos: manual y de unidad móvil. Equipo Fijo: manual y automáti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8.- Menciona las características para la selección de extinto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Depende del tipo de material combustible incendiable, de la gravedad previsible de un posible incendio, eficacia del extintor respecto al riesgo, facilidad de empleo, temperatura ambiental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9.- ¿Cuáles son las partes de un extin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cilindro, manómetro, marchamo, seguro, maneral, válvula, manguera y chifl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0.- ¿Para qué nos sirve el chifl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rve para sujetar la manguera y difundir el contenido del extinto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1.- ¿De qué nos indica el manómet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rve para indicar la presión del extintor es suficiente para funciona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2.-  ¿De qué nos sirve el maner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irve de  punto de apoyo para sujetar el extintor y para ejercer presión con la válvul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3.- ¿Cuáles son las consideraciones más comunes para determinar la cantidad de extintor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distancia máxima probable del fuego, el tipo de fuego probable y la conformación de los espacios del inmuebl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4.- ¿Qué Norma Oficial mexicana nos habla del Equipo contra incendi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NOM- 002- STPS- 200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5.- ¿A qué altura se debe de colocar un extin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A una altura máx. de 1.5 metros a nivel de pis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6.- ¿Qué distancia máxima debe de ver entre los extintor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De 15 metr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7.-  ¿Cuánto debe de pesar un extintor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12 kilogramos máx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8.- ¿Qué lugares son los adecuados para colocar el equipo contra incendi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e recomienda las entradas y salidas, lugares con fácil acces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9.- ¿Cuantas partes tiene un Hidran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pitón, la manguera y la válvul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0.- ¿Qué es el pit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el extremo del hidrante por el que se sujeta y expande el chorro de agu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1.- ¿Cuantas personas se necesitan para operar un hidran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Tres personas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2.- ¿Cuál es la función de cada una de ellas al operar un hidran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primera sujeta el pitón y dirige el chorro de agua hacia el fuego, la segunda se coloca a dos metros atrás del primero para dar manguera ayudar a controlar y dirigir el chorro de agua y la tercera ha de estar en la válvula del hidrante para abrirla o cerrarl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3.-  ¿Cómo se le llama al segundo auxiliar que opera un hidrante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inier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4.- ¿Cuantos tipos de chorros caracteriza un hidran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Tres, El directo, de cortina y de ataqu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5.-  ¿Cuál es el uso del chorro de cortina de un hidrant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ropicia acercamiento al fuego y protección a los brigadistas en caso de que el fuego se extienda en arco o cambie de dirección el vien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6.- ¿Qué son los sistemas automátic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onsisten en una estructura de contenedores, sensores, tuberías y rociadores que al detectar conato de incendio proporciona agua, bióxido de carbono, gas halo o polvo químico se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7.- ¿Cuál es el más común de estos sistemas automátic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sistema hidráuli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8.- ¿Cuantos tipos de sistemas hidráulicos existe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Tubería seca, preacción, diluvio, tubería seca combinada con preacción y tubería cargada o húmed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9.- ¿Dónde se instalan estos sistemas automatizad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n techos, paredes, pisos y plafon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0.- ¿Cuantas partes componen el sistema hidráuli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Alimentador vertical, alimentador principal, alimentador transversal, ramal y tubería subterráne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1.- ¿Cómo se activa el sistema hidráuli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Mediante un fusible o detector de temperatura que a determinados grados se rompe y propicia aspersión o lluvi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2.- ¿Qué significa la palabra Conflagraci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Incendio que puede destruir total o parcialmente un inmuebl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3.- ¿Qué es deflagrar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Arde una substancia súbitamente con llama, sin explos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4.- ¿Qué es un agente extin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Substancia sólida, liquida o gaseosa que en cantidad adecuada al contacto con fuego nulifica los efectos de este. Lo apag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5.- ¿Qué es el material resistente al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el material incombustible o refractario que sujeta a la acción del fuego durante dos o tres horas no lo trasmite ni genera humo, vapores tóxicos, ni provoca falla mecáni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6.- ¿Qué fenómeno es originado por expansión violenta de gase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xplos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7.- ¿Qué efectos genera una explosió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fectos acústicos, térmicos y mecánicos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8.- ¿Qué es el agente extintor llamado bióxido de carbon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Gas incoloro, inodoro, no venoso, componente de aire ambiental, también llamado Anhídrido carbóni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9.- ¿Qué es un siniest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Hecho funesto, daño grave, destrucción fortuita o pérdida importante que sufre los seres humanos en su persona o en sus bienes causados por incursión de un agente perturbador o calamida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0.- ¿Cómo evaluamos a la peligrosidad de un incendi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intensidad máxima esperada de un evento destructivo en una zona determinada en el curso de un periodo dado, con base en análisis de probabilidad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1.- ¿Qué es la pirofór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Material que en contacto con el aire o con la humedad de este reacciona violentamente con emisión de grandes cantidades de luz y calo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2.- ¿Qué material provocan una reacción pirofór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Fosforo blanco, rubidio, cesio, litio, sodio, potasio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3.- ¿Qué es una construcción resistente al fueg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dificación cuyos elementos estructurales (muros de carga, columnas, trabes, losas, incluso muros y divisiones y canceles) son de material incombustible con grados de resistencia al fuego de 3 o 4  horas para elementos estructurales en edificios de pis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4.- ¿Qué es el Anhídrido Carbónic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: Es un producto normal de la combustión de la materia orgánica y de la respiración. Desempeña una función importante en la vida vegetal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5.- ¿Qué es un Extintor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un equipo para arrojar al fuego un agente extintor que lo apagu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6.- ¿Cuáles son los dos tipos de fuego que se generan sin generar una flam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Rescoldos o bras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7.- Da un ejemplo de fuego en bra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carb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8.- ¿Qué es un hidrocarbur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ompuesto químico resultante de combinación de carbono con hidrogen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9.- Menciona 4 sustancias toxicas que se almacenan comúnmente en los hogar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Cloro, Alcohol Isopropilico metílico, acetona, gas L.p, propano, hexano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0.- ¿Qué es la pirolisi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Desprendimiento de gases o vapores de materiales combustibles ordinarios.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siduos peligros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1.- ¿Cuáles son las diferentes formas por las cuales se puede introducir las sustancias químicas al organismo human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Por inhalación, por contacto directo absorción a través de la piel, por ingest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2.- ¿Cuantas clases de tóxicos existe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8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3.- ¿Cuáles so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Irritantes, Asfixiantes, Hepatotòxicos, Nefrotòxicos, Neurotóxicos, Anestésicos, Tóxicos Hematopoyéticos y Tóxicos Crónic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4.- ¿En cuántas clases se dividen los tóxicos crónic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: Teratógenos, mutàgenos y carcinógenos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5.- ¿Cuándo se publicó la Ley federal de Prevención y Control de la contaminació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197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6.-  ¿Qué dependencia se crea con esta Ley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a Secretaria de Salubridad y Asistencia (SSA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7.- ¿Qué se Secretaria  se creó en Diciembre de 1982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a Secretaria de Desarrollo urbano y Ecologí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8.- ¿En qué fecha se crea el Reglamento de la ley de Equilibrio Ecológico y protección al medio ambiente en materia de residuos peligros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25 de noviembre de 1988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9.-  ¿Dónde se rige este Reglament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de carácter nacional y zonas donde la nación ejerce su soberaní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0.- ¿Qué dependencia aplica este reglament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La Secretaria de Medio Ambiente, Recursos naturales y Pes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1.- ¿Cuál es la función de la Secretaria de Medio Ambiente, Recursos naturales y Pes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Realiza una serie de acciones para establecer un control adecuado y regular todas las actividades relacionadas con los residuos peligrosos, desde su generación hasta su disposición ofici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2.- Menciona 2 Normas Oficiales Mexicanas sobre Residuos peligros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NOM-052- ECOL-1993 y la NOM- 053- ECOL-199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3.- ¿Qué nos dice la NOM 058- ECOL-1993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tablece los requisitos para la operación de un confinamiento controlado de residuos peligros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4.- ¿Cómo se rige la regulación de residuos peligrosos en Estados Unidos de Norteaméric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or medio del Acta de Recuperación y conservación de recurs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5.- ¿Cuál era el propósito del Act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ra  resolver el problema que representaba el cómo disponer grande volúmenes de residuos peligrosos industriales y municipal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6.- ¿Cuáles son las metas establecidas en el Acta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Proteger la Salud Humana, reducir los residuos, reducir o eliminar la generación de residuos peligros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7.- ¿En 1984 el Acta sufrió una nueva enmienda la cual e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Enmienda de Residuos sólidos y peligrosos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8.-  ¿Qué empresas deben manejar residuos peligros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Todas aquellas empresas que manejen, transporten y den tratamiento idóneo a estos material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9.- ¿Cuáles son los tres puntos que deben manejar las muestras de desechos peligros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Identificar la peligrosidad, caracterizar el residuo y encontrar una característica para facilitar su identificac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0.- ¿Cuáles son las actividades que debe realizar un generador de residuos peligros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Inscribirse en el registro que para tal efecto establezca  la secretaria, llevar una bitácora mensual sobre la generación de sus residuos, manejar separadamente los residuos que sean incompatibles y envasar sus residuos en recipientes que reúnan las condiciones de segurida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1.-  Menciona las  formas de almacenamiento de residuos peligros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ontenedores, tanques, superficies cerradas y pilas de residu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2.- Menciona los principios de almacenamiento de residuos sólidos peligros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Contención, protección del clima, segregación de residuos, localización de áreas de almacenamiento, ordenamiento del área, control de derrames, etiquetado y marcado de recipientes, limpiezas de instalaciones y recipientes vací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3.- ¿Cuáles son los objetivos de la segregación de residuos peligros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Evitar la mezcla de residuos incompatibles, contribuir para el aumento de la calidad de los residuos que se puedan recuperar y reciclar y disminuir el volume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4.- ¿Cuantos tipos  de transporte de residuos peligrosos existen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Marítimo o fluvial, ferroviario y terrestr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5.- ¿Cuáles son las ventajas del transporte terrestre sobre ruedas de residuos peligros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Bajo costo para pequeñas cantidades, bajo costo para pequeñas distancias, no necesita un sistema de tratamien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6.- ¿Cuáles son las desventajas del transporte terrestre sobre ruedas de residuos peligros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No es adecuado para grandes cantidades, el costo es elevado para grandes distancias y las rutas se pueden alterar fácilment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7.- ¿Cuáles son las características que debe cumplir el área de confinamiento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Baja densidad poblacional, proximidad al a fuente generadora y vías de transporte, bajo potencial de contaminación, bajo índice de precipitación, alto índice de evapotranspiración, et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8.- ¿Cómo se le llama al área más usada para el confinamiento de residuos peligros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Trincher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9.- ¿Para qué tipo de residuo se utilizan las trinchera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ara materias que poseen una apariencia semi-solida o con cierta fluidez. A superficial más próxima, que las personas no autorizadas no tengan acceso al confinamiento, que los residuos puedan ser operados en cualquier condic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0.- ¿Qué características tienen que tener estas áreas de confinamient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Que exista una distancia mínima de 200 m entre cualquier parte de confinamiento y la fuente de agu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11.- ¿Què deben de enfatizar los análisis de seguridad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Como proteger a los empleados durante el incidente, como minimizar los efectos incidente en el medio ambiente, protección de los equipos de la fábri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2- ¿Qué registro fue creado en 1976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l registró internacional de productos químicos potencialmente tóxic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3.- ¿Por qué se creó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Por el programa de la naciones unidas para el medio ambiente (PNUMA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4.- Menciona una de las siete actividades de la PNUM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Proporciona un servicio de Consul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5.-Menciona las dos finalidades del banco de da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La compilación y validación de datos, el tratamiento de eso datos por computadora incluida su divulgació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6.- ¿Qué es el servicio de consult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: Es una fuente de información sobre sustancias químicas, a la cual recurren periódicamente desde periodistas hasta empresas, institutos de investigación y autoridades legislativ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7.- ¿De que consta una Guía en materia de residuos peligroso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: De un alfabeto fonético, índice alfabético, índice numérico, un glosario, una tabla de compatibilidad de ropa de protección personal etc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7:00Z</dcterms:created>
  <dc:creator>Dulce Melina Mayo Camacho</dc:creator>
  <dc:description/>
  <cp:keywords/>
  <dc:language>en-US</dc:language>
  <cp:lastModifiedBy>uE10 ReLoAdEd</cp:lastModifiedBy>
  <dcterms:modified xsi:type="dcterms:W3CDTF">2010-06-16T13:27:00Z</dcterms:modified>
  <cp:revision>2</cp:revision>
  <dc:subject/>
  <dc:title/>
</cp:coreProperties>
</file>